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CENTRO SETORIAL DE PRODUÇÃO INDUSTRIAL, DE CIÊNCIAS BIOLÓGICAS E DA SÁUDE OU DE COMPUTAÇÃO E MATEMÁTICA (</w:t>
      </w:r>
      <w:r>
        <w:rPr>
          <w:b/>
          <w:bCs/>
          <w:color w:val="000000"/>
        </w:rPr>
        <w:t>PREENCHER CONFORME O CENTRO SETORIAL RELACIONADO AO CURSO)</w:t>
      </w:r>
    </w:p>
    <w:p>
      <w:pPr>
        <w:pStyle w:val="Normal"/>
        <w:jc w:val="center"/>
        <w:rPr/>
      </w:pPr>
      <w:r>
        <w:rPr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6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EIR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ÇÕE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ÇÃO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TOS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Nimbus Sans L;Arial" w:cs="Arial" w:ascii="Arial" w:hAnsi="Arial"/>
          <w:color w:val="000000"/>
          <w:sz w:val="22"/>
          <w:szCs w:val="22"/>
        </w:rPr>
        <w:t xml:space="preserve"> INICIAÇÃO CIENTÍFICA</w:t>
      </w:r>
    </w:p>
    <w:p>
      <w:pPr>
        <w:pStyle w:val="Ttulo2"/>
        <w:jc w:val="center"/>
        <w:rPr>
          <w:rFonts w:ascii="Arial" w:hAnsi="Arial" w:eastAsia="Nimbus Sans L;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máximo, 12 (doze) pági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igitadas em papel de dimensão A4, fonte </w:t>
      </w:r>
      <w:r>
        <w:rPr>
          <w:rFonts w:cs="Arial" w:ascii="Arial" w:hAnsi="Arial"/>
          <w:b/>
          <w:i/>
          <w:color w:val="000000"/>
          <w:sz w:val="22"/>
          <w:szCs w:val="22"/>
        </w:rPr>
        <w:t>Ari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manho 12, espaçamento 1,5. Propostas fora deste padrão serão desconsideradas. Não imprimir esta página ao encaminhar o projeto. Anexar ao projeto o Plano de Trabalho do Bolsista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>(Agrárias; Biológicas; Engenharias; Exatas e da Terra; Humanas; Linguistica, Letras e Artes; Sociais Aplicadas; Saúde), Área e Sub-área de conhecimento das pesquisa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dos do projeto e do(a) coordenador/orientador </w:t>
      </w:r>
    </w:p>
    <w:p>
      <w:pPr>
        <w:pStyle w:val="TextBody"/>
        <w:pBdr>
          <w:left w:val="single" w:sz="4" w:space="1" w:color="C0C0C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386"/>
      </w:tblGrid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Científica – PIBIC-CNPq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orientador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itul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425"/>
        <w:gridCol w:w="425"/>
        <w:gridCol w:w="425"/>
        <w:gridCol w:w="541"/>
      </w:tblGrid>
      <w:tr>
        <w:trPr>
          <w:cantSplit w:val="true"/>
        </w:trPr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rtigos completos publicados em revistas científicas com Qualis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(como coordenador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IBIC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nstitucional de Bolsas de Iniciação Científica – PIBIC/CNPq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 de mesma nature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/órgão de fo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, e/ou em eventos internos quando solicitado para avaliação pelo Comitê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5"/>
      </w:tblGrid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ferênci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dos os 5 (cinco) itens são obrigatórios. Cada item obrigatório, não presente no projeto acarreta subtração de um ponto (-1) na pontuação final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65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O DE TRABALHO(PPT)</w:t>
            </w:r>
          </w:p>
        </w:tc>
        <w:tc>
          <w:tcPr>
            <w:tcW w:w="6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= (3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cialmente adequado =(2,0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dequado =(0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valiar coerência entre os itens III e IV apresentados acima. A ausência do plano de trabalho  acarretá subtração de um ponto (-1) na pontuação final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</w:rPr>
        <w:t xml:space="preserve">3 PPJ + 2 PPT </w:t>
      </w:r>
      <w:r>
        <w:rPr>
          <w:rFonts w:cs="Bookman Old Style" w:ascii="Bookman Old Style" w:hAnsi="Bookman Old Style"/>
          <w:szCs w:val="20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</w:rPr>
        <w:t xml:space="preserve">  3 (        )+ 2  (       )  </w:t>
      </w:r>
      <w:r>
        <w:rPr>
          <w:rFonts w:cs="Bookman Old Style" w:ascii="Bookman Old Style" w:hAnsi="Bookman Old Style"/>
          <w:szCs w:val="20"/>
        </w:rPr>
        <w:t xml:space="preserve">  = 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i/>
          <w:szCs w:val="20"/>
        </w:rPr>
        <w:t>50                                       5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V – Parecer final do Avaliad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4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color w:val="000000"/>
              </w:rPr>
              <w:t>AVP</w:t>
            </w:r>
            <w:r>
              <w:rPr>
                <w:rFonts w:eastAsia="Arial" w:cs="Arial"/>
                <w:color w:val="000000"/>
              </w:rPr>
              <w:t>≥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color w:val="000000"/>
              </w:rPr>
              <w:t>AVP</w:t>
            </w:r>
            <w:r>
              <w:rPr>
                <w:rFonts w:cs="Arial"/>
                <w:color w:val="000000"/>
              </w:rPr>
              <w:t>&lt;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ão ap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5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ecer final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      )  Apto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      ) Não apto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2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valiador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  <w:t>_________________________________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6"/>
        <w:gridCol w:w="12"/>
        <w:gridCol w:w="1547"/>
        <w:gridCol w:w="1701"/>
      </w:tblGrid>
      <w:tr>
        <w:trPr>
          <w:trHeight w:val="340" w:hRule="exact"/>
          <w:cantSplit w:val="true"/>
        </w:trPr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de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837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 e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843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4/2016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28:00Z</dcterms:created>
  <dc:creator>mauro</dc:creator>
  <dc:description/>
  <cp:keywords/>
  <dc:language>en-US</dc:language>
  <cp:lastModifiedBy>Angela Regina de Assis</cp:lastModifiedBy>
  <cp:lastPrinted>2016-05-26T22:01:00Z</cp:lastPrinted>
  <dcterms:modified xsi:type="dcterms:W3CDTF">2016-08-14T09:28:00Z</dcterms:modified>
  <cp:revision>2</cp:revision>
  <dc:subject/>
  <dc:title/>
</cp:coreProperties>
</file>